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8"/>
          <w:szCs w:val="28"/>
          <w:lang w:val="en-US" w:eastAsia="en-US"/>
        </w:rPr>
      </w:pPr>
      <w:hyperlink r:id="rId7">
        <w:r>
          <w:rPr>
            <w:sz w:val="28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65760</wp:posOffset>
                  </wp:positionH>
                  <wp:positionV relativeFrom="paragraph">
                    <wp:posOffset>52705</wp:posOffset>
                  </wp:positionV>
                  <wp:extent cx="6638925" cy="1819910"/>
                  <wp:effectExtent l="5080" t="5080" r="508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38760" cy="1819800"/>
                            <a:chOff x="0" y="0"/>
                            <a:chExt cx="6638760" cy="181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38760" cy="993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Рисунок 1" descr="agryz1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886120" y="9000"/>
                                <a:ext cx="857160" cy="984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2819880" cy="74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СПУБЛИКА ТАТАРСТА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МБОУ БИМСКАЯ СРЕДНЯЯ ОБЩЕОБРАЗОВАТЕЛЬНАЯ ШКОЛ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грызского муниципального район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8880" y="720"/>
                                <a:ext cx="2819880" cy="90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t-RU" w:bidi="ar-SA"/>
                                    </w:rPr>
                                    <w:t>Әгерҗе муниципаль район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t-RU" w:bidi="ar-SA"/>
                                    </w:rPr>
                                    <w:t>МБГББУ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БИМА УРТА ГОМУ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tt-RU"/>
                                    </w:rPr>
                                    <w:t>МИ БЕЛЕМ БИРҮ МӘКТӘБ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4600" y="993240"/>
                              <a:ext cx="6442560" cy="82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22219, РТ, Агрызский район, с.Бима, ул.Советская, д.2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л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. 8(85551)3-37-45, e-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bimaschool@mail.r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Sbim.Agr@tatar.r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Н 1601003368, КПП 160101001, ОГРН 10216005148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8.8pt;margin-top:4.15pt;width:522.75pt;height:143.3pt" coordorigin="-576,83" coordsize="10455,2866">
                  <v:group id="shape_0" alt="Группа 1" style="position:absolute;left:-576;top:83;width:10455;height:156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f" style="position:absolute;left:3969;top:97;width:1349;height:154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-576;top:83;width:4440;height:1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СПУБЛИКА ТАТАРСТ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БОУ БИМСКАЯ СРЕДНЯЯ ОБЩЕОБРАЗОВАТЕЛЬНАЯ ШКО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грызского муниципального района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438;top:84;width:4440;height:1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t-RU" w:bidi="ar-SA"/>
                              </w:rPr>
                              <w:t>Әгерҗе муниципаль райо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t-RU" w:bidi="ar-SA"/>
                              </w:rPr>
                              <w:t>МБГББУ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БИМА УРТА ГОМУ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tt-RU"/>
                              </w:rPr>
                              <w:t>МИ БЕЛЕМ БИРҮ МӘКТӘБ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f" o:allowincell="f" style="position:absolute;left:-443;top:1647;width:10145;height:1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22219, РТ, Агрызский район, с.Бима, ул.Советская, д.2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л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. 8(85551)3-37-45, e-mail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bimaschool@mail.r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Sbim.Agr@tatar.r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Н 1601003368, КПП 160101001, ОГРН 102160051480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Заместителю  министра образова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науки Республики Татарстан –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руководителю департамента надзора 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онтроля в сфере образовани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еспублики Татарста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lang w:val="tt-RU"/>
        </w:rPr>
        <w:t>Н.В.Гречанниковой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 Бимской средней общеобразовательной школы Агрызского муниципального района Республики Татарстан об исполнении постановления территориального отдела Управления Роспотребнадзора по Республике Татарстан  в Елабужском, Агрызском, Менделеевском районах</w:t>
      </w:r>
    </w:p>
    <w:p>
      <w:pPr>
        <w:pStyle w:val="Normal"/>
        <w:jc w:val="center"/>
        <w:rPr>
          <w:lang w:val="tt-RU"/>
        </w:rPr>
      </w:pPr>
      <w:r>
        <w:rPr/>
        <w:t xml:space="preserve"> </w:t>
      </w:r>
      <w:r>
        <w:rPr/>
        <w:t>от 09 февраля 2022 г. №</w:t>
      </w:r>
      <w:r>
        <w:rPr>
          <w:lang w:val="tt-RU"/>
        </w:rPr>
        <w:t>65/29Е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lang w:val="tt-RU"/>
        </w:rPr>
        <w:tab/>
        <w:t>С целью исполнения постановления, выданного т</w:t>
      </w:r>
      <w:r>
        <w:rPr/>
        <w:t>ерриториальным отделом Управления Роспотребнадзора по Республике Татарстан  в Елабужском, Агрызском, Менделеевском районах  от 09 февраля 2022 г. №</w:t>
      </w:r>
      <w:r>
        <w:rPr>
          <w:lang w:val="tt-RU"/>
        </w:rPr>
        <w:t>65/29Е, администрацией муниципального бюджетного общеобразовательного учреждения Бимской средней общеобразовательной школы Агрызского муниципального района Республики Татарстан были приняты следующие меры, проведены мероприятия и действ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lang w:val="tt-RU"/>
        </w:rPr>
      </w:pPr>
      <w:r>
        <w:rPr>
          <w:lang w:val="tt-RU"/>
        </w:rPr>
        <w:t>Доступ в школу лиц, не связанных с её деятельностью, ограничен. По производственной необходимости проводят термометрию, дезинфекцию рук с использованием антисептика, записывают в журнале регистрации. За указанный в постановлении период пришли три человека- родители за заболевшими детьми.( Приложение 1. фото журнал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lang w:val="tt-RU"/>
        </w:rPr>
      </w:pPr>
      <w:r>
        <w:rPr>
          <w:lang w:val="tt-RU"/>
        </w:rPr>
        <w:t>Перемещение сотрудников в рабочее время, в обеденный перерыв и во время перерывов на отдых (перемены и свободное от уроков время) ограничены. Составлен график посещения столовой для обедающих сотрудников (классные руководители в 2 потока со своими классами по 3 человека в каждом потоке, остальные педагоги – в свободное от уроков время на 3, 4 или 5 уроке. Другие сотрудники в школе не питаются). Всего используется 2 стола для педагогов- всего 6 человек, 12 столов для детей - всего 36 челове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lang w:val="tt-RU"/>
        </w:rPr>
      </w:pPr>
      <w:r>
        <w:rPr>
          <w:lang w:val="tt-RU"/>
        </w:rPr>
        <w:t>Приложение 2.График питания школьников и педаг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lang w:val="tt-RU"/>
        </w:rPr>
      </w:pPr>
      <w:r>
        <w:rPr>
          <w:lang w:val="tt-RU"/>
        </w:rPr>
        <w:t>Запрещены посещения уроков другими педагогами, не проводятся объединенные мероприятия в классах, общешкольные мероприятия не организуются, не проводятся планерки, планирование и объявления даются через мессенждер в социальной сети Ватсап.( Приложение 3. Фото групп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lang w:val="tt-RU"/>
        </w:rPr>
      </w:pPr>
      <w:r>
        <w:rPr>
          <w:lang w:val="tt-RU"/>
        </w:rPr>
        <w:t>В школе при входе проводится утренний фильтр учащихся и сотрудников: измерятся температура с помощью бесконтактного термометра, имеется антисептик, ведется учетная документация.( Приложение 4. Фото журнал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lang w:val="tt-RU"/>
        </w:rPr>
        <w:t>Сотрудники своевременно сообщают о состоянии своего здоровья. При повышенной температуре, других признаках заболеваемости, при наличии подобных симптомов у членов семьи сотрудники сообщают телефонным звонком или СМС-сообщением. Также регулярно дирекция созванивается с фельдшером ФАПов Бимским, Пелемешским, Кулегашским и Кам-ключинск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lang w:val="tt-RU"/>
        </w:rPr>
      </w:pPr>
      <w:r>
        <w:rPr>
          <w:lang w:val="tt-RU"/>
        </w:rPr>
        <w:t>Сотрудники осведомлены, что при недомоганиях в течение дня они должны сообщить об этом дирекции и обратиться в местный ФАП. Изолятор имеется (Приложение 5. фот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lang w:val="tt-RU"/>
        </w:rPr>
      </w:pPr>
      <w:r>
        <w:rPr>
          <w:lang w:val="tt-RU"/>
        </w:rPr>
        <w:t>Социальная дистанция соблюдается. Сотрудники находятся каждый на своем рабочем месте. (Приложение 6. Фото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lang w:val="tt-RU"/>
        </w:rPr>
      </w:pPr>
      <w:r>
        <w:rPr>
          <w:lang w:val="tt-RU"/>
        </w:rPr>
        <w:t>Прием пищи осуществляется только в школьной столовой по граф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lang w:val="tt-RU"/>
        </w:rPr>
      </w:pPr>
      <w:r>
        <w:rPr>
          <w:lang w:val="tt-RU"/>
        </w:rPr>
        <w:t>В санитарных узлах имеются одноразовые полотенца, растворы антисепт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lang w:val="tt-RU"/>
        </w:rPr>
      </w:pPr>
      <w:r>
        <w:rPr>
          <w:lang w:val="tt-RU"/>
        </w:rPr>
        <w:t>Сотрудники имеют необходимое количество масок и антисептиков для обработки рук. (Приложение 7. Фото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lang w:val="tt-RU"/>
        </w:rPr>
      </w:pPr>
      <w:r>
        <w:rPr>
          <w:lang w:val="tt-RU"/>
        </w:rPr>
        <w:t>Дезинфекция и влажная уборка помещений, оборудования проводится ежедневно по графику два раза в день (после 2 урока и после отьезда и ухода учащихся домой), генеральная дезинфекция и уборка всей школы проводится каждую субботу во второй половине дня. (Приложение 8.Фото)</w:t>
      </w:r>
    </w:p>
    <w:p>
      <w:pPr>
        <w:pStyle w:val="Normal"/>
        <w:ind w:firstLine="7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20"/>
        <w:rPr/>
      </w:pPr>
      <w:r>
        <w:rPr/>
        <w:t>Директор школы:</w:t>
        <w:tab/>
        <w:tab/>
        <w:tab/>
        <w:t xml:space="preserve">                      </w:t>
        <w:tab/>
        <w:tab/>
        <w:tab/>
        <w:t>М.Г.Милик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4678" w:hanging="0"/>
        <w:rPr>
          <w:lang w:val="tt-RU"/>
        </w:rPr>
      </w:pPr>
      <w:r>
        <w:rPr>
          <w:lang w:val="tt-RU"/>
        </w:rPr>
        <w:t>Утвержден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4678" w:hanging="0"/>
        <w:rPr>
          <w:lang w:val="tt-RU"/>
        </w:rPr>
      </w:pPr>
      <w:r>
        <w:rPr>
          <w:lang w:val="tt-RU"/>
        </w:rPr>
        <w:t>Директор школы:                      М.Г.Миликано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4678" w:hanging="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4678" w:hanging="0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center"/>
        <w:rPr>
          <w:b/>
          <w:b/>
          <w:lang w:val="tt-RU"/>
        </w:rPr>
      </w:pPr>
      <w:r>
        <w:rPr>
          <w:b/>
          <w:lang w:val="tt-RU"/>
        </w:rPr>
        <w:t>График питания школьников и педагог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lang w:val="tt-RU"/>
        </w:rPr>
      </w:pPr>
      <w:r>
        <w:rPr>
          <w:lang w:val="tt-RU"/>
        </w:rPr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882"/>
        <w:gridCol w:w="1761"/>
        <w:gridCol w:w="2409"/>
        <w:gridCol w:w="2852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Смен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Врем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Класс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Количество дете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педагоги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1 смен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1 пото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.35-10.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5-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3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Никитина А.Н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Ишпаева Г.Б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lang w:val="tt-RU"/>
              </w:rPr>
              <w:t xml:space="preserve">Баширова Д.А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Самарина С.Г.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1 смен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2 пото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10.45-11.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1-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2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Ильина О.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Янбердина Е.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Изибаева О.А.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Между смена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11.00 – 11.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Миликанова М.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Красноперова А.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Ишманова Л.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Тоюшева Э.П.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2 смен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1 пото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11.45-11.5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7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3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Батрева О.В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Юзыкаева Л.З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Самуткина Е.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Михайлова В.И.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2 смен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2 пото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lang w:val="tt-RU"/>
              </w:rPr>
              <w:t>11.55-12.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8,9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3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Матвеева О.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Корнева О.В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Ильина Э.Н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Ильин Е.В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134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maschool@mail.ru" TargetMode="External"/><Relationship Id="rId4" Type="http://schemas.openxmlformats.org/officeDocument/2006/relationships/hyperlink" Target="mailto:Sbim.Agr@tatar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bimaschool@mail.ru" TargetMode="External"/><Relationship Id="rId7" Type="http://schemas.openxmlformats.org/officeDocument/2006/relationships/hyperlink" Target="mailto:Sbim.Agr@tata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37:00Z</dcterms:created>
  <dc:creator>Назиля</dc:creator>
  <dc:description/>
  <cp:keywords/>
  <dc:language>en-US</dc:language>
  <cp:lastModifiedBy>Бимская СОШ</cp:lastModifiedBy>
  <cp:lastPrinted>2021-05-29T10:56:00Z</cp:lastPrinted>
  <dcterms:modified xsi:type="dcterms:W3CDTF">2022-02-15T09:23:00Z</dcterms:modified>
  <cp:revision>3</cp:revision>
  <dc:subject/>
  <dc:title>Татарстан Республикасының мәгариф һәм фән министрлыгы</dc:title>
</cp:coreProperties>
</file>